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3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октября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- Югры Колотилина Н.Л., рассмотрев дело об административном правонарушении № 2347Ю в отношении должностного лица –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*, не предоставил налоговую декларацию по налогу на добавленную стоимость (далее НДС)  за 2 квартал 2025 года  в налоговый орган по месту учета - МИФНС России № 4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07.2025 года, чем 26.07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Н.Л. Колотил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